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bs.fcowg.topd1bs.fcowg.top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